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3817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ce Script MT" w:hAnsi="Palace Script MT" w:cs="Palace Script MT"/>
          <w:b w:val="false"/>
          <w:b w:val="false"/>
          <w:color w:val="0000FF"/>
          <w:sz w:val="200"/>
        </w:rPr>
      </w:pPr>
      <w:r>
        <w:rPr>
          <w:rFonts w:cs="Palace Script MT" w:ascii="Palace Script MT" w:hAnsi="Palace Script MT"/>
          <w:b w:val="false"/>
          <w:color w:val="0000FF"/>
          <w:sz w:val="200"/>
        </w:rPr>
        <w:t>Comune di Arielli</w:t>
      </w:r>
    </w:p>
    <w:p>
      <w:pPr>
        <w:pStyle w:val="Subtitle"/>
        <w:spacing w:lineRule="auto" w:line="480"/>
        <w:rPr>
          <w:color w:val="0000FF"/>
        </w:rPr>
      </w:pPr>
      <w:r>
        <w:rPr>
          <w:color w:val="0000FF"/>
          <w:sz w:val="32"/>
        </w:rPr>
        <w:t>Provincia di Chieti</w:t>
      </w:r>
    </w:p>
    <w:p>
      <w:pPr>
        <w:pStyle w:val="Normal"/>
        <w:rPr>
          <w:b/>
          <w:b/>
          <w:bCs/>
          <w:i/>
          <w:i/>
          <w:iCs/>
          <w:color w:val="0000FF"/>
          <w:sz w:val="38"/>
        </w:rPr>
      </w:pPr>
      <w:r>
        <w:rPr>
          <w:b/>
          <w:bCs/>
          <w:i/>
          <w:iCs/>
          <w:color w:val="0000FF"/>
          <w:sz w:val="38"/>
        </w:rPr>
      </w:r>
    </w:p>
    <w:p>
      <w:pPr>
        <w:pStyle w:val="Normal"/>
        <w:rPr>
          <w:b/>
          <w:b/>
          <w:bCs/>
          <w:i/>
          <w:i/>
          <w:iCs/>
          <w:sz w:val="38"/>
        </w:rPr>
      </w:pPr>
      <w:r>
        <w:rPr>
          <w:b/>
          <w:bCs/>
          <w:i/>
          <w:iCs/>
          <w:sz w:val="38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20"/>
        <w:rPr>
          <w:b/>
          <w:b/>
          <w:color w:val="FFC000"/>
          <w:sz w:val="60"/>
          <w:szCs w:val="60"/>
        </w:rPr>
      </w:pPr>
      <w:r>
        <w:rPr>
          <w:b/>
          <w:color w:val="FFC000"/>
          <w:sz w:val="60"/>
          <w:szCs w:val="60"/>
        </w:rPr>
        <w:t xml:space="preserve">REGOLAMENTO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20"/>
        <w:rPr>
          <w:b/>
          <w:b/>
          <w:color w:val="FFC000"/>
          <w:sz w:val="50"/>
          <w:szCs w:val="50"/>
        </w:rPr>
      </w:pPr>
      <w:r>
        <w:rPr>
          <w:b/>
          <w:color w:val="FFC000"/>
          <w:sz w:val="50"/>
          <w:szCs w:val="50"/>
        </w:rPr>
        <w:t>SULLA TOPONOMASTICA 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720" w:before="0" w:after="0"/>
        <w:jc w:val="center"/>
        <w:rPr/>
      </w:pPr>
      <w:r>
        <w:rPr>
          <w:color w:val="FFC000"/>
          <w:sz w:val="50"/>
          <w:szCs w:val="50"/>
        </w:rPr>
        <w:t>SULLA NUMERAZIONE CIVICA</w:t>
      </w:r>
    </w:p>
    <w:p>
      <w:pPr>
        <w:pStyle w:val="Normal"/>
        <w:tabs>
          <w:tab w:val="clear" w:pos="708"/>
          <w:tab w:val="left" w:pos="3705" w:leader="none"/>
        </w:tabs>
        <w:spacing w:lineRule="auto" w:line="360"/>
        <w:rPr>
          <w:color w:val="FFC000"/>
          <w:sz w:val="50"/>
          <w:szCs w:val="50"/>
        </w:rPr>
      </w:pPr>
      <w:r>
        <w:rPr>
          <w:color w:val="FFC000"/>
          <w:sz w:val="50"/>
          <w:szCs w:val="5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OMMARIO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49"/>
        <w:gridCol w:w="3969"/>
      </w:tblGrid>
      <w:tr>
        <w:trPr>
          <w:trHeight w:val="30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.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getto del regolamen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zione di area di circolazio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tiva di riferimen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eto di denominazio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hi degli uffici comunal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issione per la toponomastic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dità delle riunion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ompensi per i componenti della commissio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iti della commissio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informator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procedimen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ere di iniziativ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tenza per la denominazion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azione alla denominazione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topografic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pimenti ecografici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zione civic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i esclusi dalla numerazione civic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zione civica per località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 particolari di numerazione civic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azione intern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e abrogat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sabile del procedimen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Procedimen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blicità del regolamen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Casi non previsti dal presente regolament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vio dinamico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ata in vigore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 – Oggetto del regolam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presente regolamento disciplina la denominazione e la mutazione di denominazione delle aree di circolazione. Disciplina, altresì, la dedica a persone di monumenti, lapidi o altro ricordo permanente, compresa la denominazione di scuole, impianti sportivi, giardini, edifici e, in generale, località, strutture e aree diverse da quelle di circolazione pubblica. Regolamenta, altresì, le iscrizioni lapidarie da apporre a cura e spese del Comune o dei privati, o di enti diversi dal comune, in luoghi pubblici o aperti al pubblico o da esso immediatamente leggibil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 – Definizione di area di circolazi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r area di circolazione si intende ogni spazio del suolo pubblico o aperto al pubblico, di qualsiasi forma e misura, destinato alla viabilità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2. Ogni via, strada, comprese le strade private, purché aperte al pubblico, corso, viale, vicolo, vico, calle, salita, piazza, piazzale, largo, campiello e simili costituisce distinta area di circolazione e deve essere distinta da una propria denominazion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n si può dare la stessa denominazione a più aree di circolazione della stessa specie, non possono esistere due vie o due piazze, ecc. con la stessa denominazione anche se ubicate in località diverse del comune, mentre è ammessa l’omonimia quando si tratta di aree di circolazione di specie divers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 denominazione delle aree di circolazione deve essere indicata su targhe di materiale resistente, apposte a cura dell’ufficio comunale competente: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>per ciascuna via e simili, almeno ai due estremi a sinistra di chi vi entra;</w:t>
      </w:r>
    </w:p>
    <w:p>
      <w:pPr>
        <w:pStyle w:val="Normal"/>
        <w:ind w:left="480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>per ciascuna piazza o simili, a sinistra di chi vi entra dalle principali vie che vi danno access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3 – Normativa di riferim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a formulazione del presente regolamento è stato fatto riferimento alle seguenti norme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R.D.L. 10 maggio 1923, n. 1158, recante “Norme per il mutamento del nome delle vecchie strade e piazze comunali”, convertito con legge 17 aprile 1925, n. 473 e successive modificazioni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legge 23 giugno 1927, n. 1158, recante: “Toponomastica stradale e monumenti a personaggi contemporanei e successive modificazioni”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D.M. 29 settembre 1992, con il quale il Ministero dell’Interno ha delegato ai Sigg. Prefetti la facoltà di autorizzare la intitolazione di luoghi pubblici e monumenti a persone decedute da meno di dieci anni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rt. 39 “Segnali verticali” del D.Lgs. 30 aprile 1992, n. 285, “Nuovo codice della strada”;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rt. 133 “Segnali nome-strada” del D.P.R. 16 dicembre 1992, n. 495 “Regolamento di esecuzione del nuovo codice della strada”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dalle circolari dei competenti ministeri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g) </w:t>
      </w:r>
      <w:r>
        <w:rPr>
          <w:rFonts w:cs="Arial" w:ascii="Arial" w:hAnsi="Arial"/>
          <w:sz w:val="20"/>
          <w:szCs w:val="20"/>
        </w:rPr>
        <w:t>dalle istruzioni per l’ordinamento ecografico impartite dall’ISTAT e pubblicate nel volume “ISTAT – Anagrafe della popolazione – Metodi e norme – Serie B.29 – Edizione 1992”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4 – Divieto di denominazi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essuna strada o piazza pubblica può essere denominata a persone che non siano decedute da almeno dieci anni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 disposizione di cui al comma precedente si applica anche per la dedica di monumenti, lapidi o altri ricordi permanenti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È facoltà del Prefetto della provincia, delegato dal Ministro dell’interno con D.M. 29 settembre 1992, di consentire la deroga alle disposizioni di cui ai commi 1 e 2 in casi eccezionali, quando si tratti di persone che abbiano bene meritato nella nazion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ono esclusi dalla presente regolamentazione i monumenti, lapidi o altro, situati nei cimiteri o nelle chiese e quelli dedicati a dignitari ecclesiastici od a benefattor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5 – Obblighi degli uffici comunal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 fine degli adempimenti di competenza, ogni ufficio comunale che predisponga atti o qualsiasi altra attività che interessano la toponomastica, quali atti attuativi delle previsioni del piano regolatore generale, sue varianti, costruzione o modifica del tracciato di aree di circolazione, piani particolareggiati, ecc., è tenuto ad inviare copia degli stessi all’ufficio anagraf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6 – Commissione per la toponomasti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1. E’ istituita una commissione consultiva comunale, di nomina consiliare, presieduta dal sindaco o suo delegato e composta dai responsabili dell’ufficio anagrafe, dell’ufficio tecnico, dal Comandante della Polizia Municipale dell’ “Unione dei Comuni della Marrucina”, da due consiglieri comunali, di cui uno di minoranza e da due esperti e resta in carica fino alla fine del mandato amministrativo dello stesso sindaco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l responsabile dell’ufficio anagrafe svolge le funzioni di segretario della commission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 caso di cessazione di taluno dei componenti, si provvede alla reintegrazione. I membri scaduti sono rieleggibili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4. Le stesse finalità e competenze possono essere attribuite alla Commissione edilizia, laddove costituita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 risultanze della Commissione edilizia sono portate a conoscenza del Responsabile dell’Ufficio anagrafe e del Comandante della Polizia Municipale dell’“Unione dei Comuni della Marrucina”, affinché esprimano, entro 15 giorni, le proprie osservazioni. Trascorso questo periodo, anche in assenza di osservazioni, la documentazione è trasmessa alla Giunta comunale per l’adozione degli atti di propria competenz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7 – Validità delle riunion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riunione è valida se è presente la metà più uno dei componenti conteggiando anche il president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li assenti giustificati non contribuiscono a formare il numero legal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Gli assenti non giustificati per tre volte decadono e devono essere sostituiti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a commissione delibera a maggioranza dei presenti. È necessaria l’unanimità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per l’assegnazione di toponimi di nominativi di persone decedute da meno di dieci anni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per cambiamento di denominazione di aree di circolazione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per denominazioni per le quali il responsabile del procedimento abbia evidenziato difficoltà di pronuncia o di ortografia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per casi di quasi-omonimia con altre denominazioni già esisten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8 – Compensi per i componenti della commissi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1. La partecipazione alla Commissione è gratuit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9 – Compiti della commissi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commissione per la toponomastica esprime pareri nel merito sulle proposte nei casi previsti dall’art. 1 del presente regolamento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esenta motivate e possibilmente documentate proposte di denominazione ex novo o di modificazione di denominazion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ell’esprimere i pareri la commissione deve tutelare la storia toponomastica del territorio, rispettare l’identità culturale e civile, antica e moderna del comune, nonché i toponimi tradizionali, storici formatisi spontaneamente nella tradizione anche oral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 caso di richiesta di iscrizioni lapidarie il parere della commissione riguarda sia il testo dell’iscrizione sia il luogo della loro apposizione nonché le loro caratteristiche material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0 – Criteri informator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commissione opera in base ai seguenti criteri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tiene presente, nella scelta, le denominazioni già esistenti nelle aree di circolazione limitrofe, allo scopo di rendere più facile l’individuazione delle vie da denominare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accerta che altra area di circolazione della stessa specie del comune non sia così intitolata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verifica che il toponimo sia idoneo, sotto ogni aspetto, ad una funzione toponomastica e non sia motivato esclusivamente da fini onorifici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ccerta l’esistenza di eventuali denominazioni spontaneamente nate fra gli abitanti della zona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accerta che i nuovi nomi da assegnare siano riferiti a persone decedute da più di dieci anni o che siano persone che abbiano ben meritato della nazione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f) </w:t>
      </w:r>
      <w:r>
        <w:rPr>
          <w:rFonts w:cs="Arial" w:ascii="Arial" w:hAnsi="Arial"/>
          <w:sz w:val="20"/>
          <w:szCs w:val="20"/>
        </w:rPr>
        <w:t>non apporta modifiche di nomi di aree di circolazione già esistenti per non creare disagi tra i cittadini. Le eventuali modifiche dovranno essere ampiamente motiva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1 – Responsabile del procedim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1. Responsabile del procedimento è il responsabile dell’ufficio anagrafe. Egli cura l’istruttoria e ogni altro adempimento inerente il procedimento, compresi la richiesta di parere alla commissione per la toponomastica e l’invio degli atti alla Giunta comunale, organo preposto all’adozione dell’atto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È responsabile del rispetto di quanto previsto dalla normativa nazionale in materia, dalla legge 7 agosto 1990, n. 241, dal presente regolamento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 presenza di mutazione di denominazione, provvederà a rendere noto ai residenti nell’area di circolazione interessata l’avvenuto cambiamento e a munire gli stessi di apposito documento da cui risulti che la variazione di residenza è dovuta al cambiamento di toponimo cittadino e non ad un trasferimento effettuato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egnala alla commissione toponomastica difficoltà di pronuncia o di ortografia, l’omonimia o la quasi-omonimia con denominazioni già esistenti, contenute nelle proposte pervenut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2 – Potere di iniziativ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1. L’iniziativa della denominazione spetta al sindaco, agli assessori, ai consiglieri, alle contrade o quartieri, ai componenti della commissione toponomastica, ai responsabili degli uffici anagrafe, tecnico e della polizia municipale, nonché a qualsiasi persona fisica o giuridica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e proposte possono essere generiche, ossia con la sola indicazione del toponimo, lasciando al comune di determinare a quale area di circolazione attribuirlo, oppure specifiche con l’individuazione anche dell’area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gni proposta deve essere motivata e, possibilmente, documentat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3 – Competenza per la denominazi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provvedimenti concernenti la denominazione o la mutazione di denominazione di aree di circolazione, la dedica di monumenti, lapidi o altri ricordi permanenti, compresa le denominazione di scuole, impianti sportivi, giardini edifici, e in generale, località, struttura e aree diverse e quant’altro previsto dall’art. 1 del presente regolamento, sono di competenza della Giunta comunal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a deliberazione deve sempre riportare il parere della commissione, se costituita, e deve essere trasmessa alla competente Prefettura per quanto disposto dagli artt. 1 e 4 della legge 23 giugno 1927, n. 1188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4 – Autorizzazione alla denominazion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1. Le deliberazioni riguardanti la denominazione o la mutazione di denominazione di aree di circolazione e tutto quanto previsto dall’art. 1 diventano esecutive dopo la prescritta autorizzazione da parte della Prefettura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2. Al ricevimento dell’autorizzazione non è richiesto alcun altro provvedimento da parte della Giunta comunal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5 – Piano topografi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piano topografico è formato in occasione del censimento generale della popolazion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etto piano deve essere tenuto aggiornato con le mutazione dello sviluppo edilizio nonché in seguito a modifiche territoriali eventualmente avvenute nel comun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6 – Adempimenti ecografici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’ufficio anagrafe deve provvedere alla formazione e aggiornamento dello stradario nel quale dovranno essere elencate, in ordine alfabetico, tutte le aree di circolazione del comune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Lo stradario deve riportare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la specie dell’area di circolazione, via, viale, piazza, vicolo, vico, corso, salita, calle, largo, campo, ecc. e la località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la denominazione dell’area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i numeri civici, ordinati secondo la successione naturale dei numeri, rispettivamente i numeri civici estremi, i numeri ripetuti, (cioè quelli seguiti da lettera o da bis, ter, ecc.) e i numeri mancanti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la sezione o le sezioni di censimento di appartenenz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PO 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7 – Numerazione civi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numerazione civica è costituita da numeri che contraddistinguono gli accessi esterni, cioè quelli che dall’area di circolazione immettono direttamente o indirettamente alle abitazioni, negozi, ecc. Si immettono direttamente quando l’accesso si apre sull’area di circolazione, indirettamente, quando l’accesso si apre su corti, cortili ecc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gni area deve avere una propria numerazione civica che può essere ordinata secondo la successione naturale dei numeri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3. La numerazione civica deve essere riportata anche sugli accessi secondari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4. Di norma nelle aree di circolazione a sviluppo lineare, vie, vicoli, ecc. i numeri pari sono riportati sul lato destro ed i numeri dispari sul lato sinistro, partendo dall’estremità che fa capo all’area di circolazione ritenuta più importante. Può essere progressiva quando da un lato vi è l’impossibilità di costruire fabbricati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5. Nelle aree a sviluppo poligonale, piazza, piazzale, ecc., la numerazione deve essere progressiva e cominciare da sinistra di chi entra nella piazza dalla via ritenuta principale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6. I numeri civici devono essere indicati su targhe di materiale resistente, possibilmente di tipo identico in tutto il territorio comuna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8 – Accessi esclusi dalla numerazione civi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ono esclusi dall’applicazione dei numeri civici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le porte delle chiese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gli accessi ai monumenti pubblici che non immettano anche in uffici o abitazione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le porte d’ingresso ai garage, ai fienili, alle legnaie, alle stalle e simili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ai fabbricati rurali non abitati con continuità, ma soltanto per brevi periodi dell’anno in occasione dei lavori agricoli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9 – Numerazione civica per località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ll’esterno dei centri abitati non dotati di regolare rete stradale, la numerazione civica può essere effettuata per località; in questo caso inizia dalla casa più centrale e si svolge, a spirale, da sinistra verso destra, sino ad abbracciare tutte le case della località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0 – Casi particolari di numerazione civic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 casi particolari di numerazione civica possono verificarsi quando le strade: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si dipartono da un centro abitato: la numerazione deve iniziare dal limite del centro e proseguire fino al termine della strada o alla sua uscita dal paese;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collegano due centri abitati: la numerazione deve cominciare dal limite del centro più importan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1 – Numerazione intern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Gli ingressi a cui si accede dalla stessa scala o dallo stesso cortile, aventi lo stesso numero civico, devono essere contrassegnati con una propria serie di simboli ( numeri arabi, numeri romani o lettere dell’alfabeto)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l caso di più cortili o di più scale questi devono essere contrassegnate con più serie di simboli, uno per ciascuna scala o corti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Art. 22 – Norme abrogat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 l’entrata in vigore del presente regolamento sono abrogate tutte le norme regolamentari con esso contrastanti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23 – Responsabile del procedim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i sensi dell’art. 4 della legge 7 agosto 1990, n. 241, competente e responsabile dell’istruttoria e di ogni altro adempimento procedimentale, nonché dell’adozione del provvedimento finale, è il Responsabile dell’area tecnic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rt. 24 – Procedim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1. Le domande di attribuzione della numerazione civica dovranno essere presentate, a costruzione ultimata contestualmente alla richiesta di agibilità, da parte dei richiedenti relativamente a tutte le pratiche edilizie riferite ad interventi che comportino in qualche modo attribuzione o variazione del numero civico: la realizzazione di nuovo edificio, la demolizione con ricostruzione e modifica degli accessi, la fusione o scorporo di unità immobiliari, commerciali, ecc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2. Le domande di attribuzione della numerazione civica relative a fabbricati esistenti, non riferite alle pratiche edilizie di cui al comma precedente, sono inoltrate al competente ufficio unitamente alla planimetria catastale dell’immobile di cui trattasi.</w:t>
      </w:r>
    </w:p>
    <w:p>
      <w:pPr>
        <w:pStyle w:val="Normal"/>
        <w:ind w:firstLine="240"/>
        <w:jc w:val="both"/>
        <w:rPr/>
      </w:pPr>
      <w:r>
        <w:rPr>
          <w:rFonts w:cs="Arial" w:ascii="Arial" w:hAnsi="Arial"/>
          <w:sz w:val="20"/>
          <w:szCs w:val="20"/>
        </w:rPr>
        <w:t>3. In caso di demolizione di un fabbricato senza ricostruzione o di eliminazione di porte esterne di accesso, il proprietario deve dare comunicazione al Comune per la soppressione dei numeri civ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5 - Pubblicità del regolam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pia del presente regolamento, a norma dell’art. 22 della legge 7 agosto 1990, n. 241, come sostituito dall’art. 15, c. 1, della legge 11.02.2005, n. 15, è tenuta a disposizione del pubblico perché ne possa prendere visione in qualsiasi momento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6 - Casi non previsti dal presente regolament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er quanto non previsto nel presente regolamento trovano applicazione:</w:t>
      </w:r>
    </w:p>
    <w:p>
      <w:pPr>
        <w:pStyle w:val="Normal"/>
        <w:ind w:first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le leggi ed i regolamenti nazionali e regionali;</w:t>
      </w:r>
    </w:p>
    <w:p>
      <w:pPr>
        <w:pStyle w:val="Normal"/>
        <w:ind w:first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le disposizioni dei competenti ministeri e dell’istituto nazionale di statistica;</w:t>
      </w:r>
    </w:p>
    <w:p>
      <w:pPr>
        <w:pStyle w:val="Normal"/>
        <w:ind w:first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>lo statuto comunale;</w:t>
      </w:r>
    </w:p>
    <w:p>
      <w:pPr>
        <w:pStyle w:val="Normal"/>
        <w:ind w:first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gli altri regolamenti comunali in quanto applicabili;</w:t>
      </w:r>
    </w:p>
    <w:p>
      <w:pPr>
        <w:pStyle w:val="Normal"/>
        <w:ind w:firstLine="480"/>
        <w:rPr/>
      </w:pPr>
      <w:r>
        <w:rPr>
          <w:rFonts w:cs="Arial" w:ascii="Arial" w:hAnsi="Arial"/>
          <w:i/>
          <w:iCs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  <w:t>gli usi e consuetudini locali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7 - Rinvio dinamic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e disposizioni del presente regolamento si intendono modificate per effetto di sopravvenute norme vincolanti statali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 tali casi, in attesa della formale modificazione del presente regolamento, si applica la normativa sopraordinata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28 - Entrata in vigor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Il presente regolamento entra in vigore con l’esecutività della deliberazione di approvazione e viene ripubblicato all’Albo pretorio per ulteriori quindici giorni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260"/>
        <w:gridCol w:w="4093"/>
      </w:tblGrid>
      <w:tr>
        <w:trPr/>
        <w:tc>
          <w:tcPr>
            <w:tcW w:w="977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resente regolamento: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180" w:hanging="1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è stato deliberato dal consiglio comunale nella seduta del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con atto n.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è stato pubblicato all’albo pretorio comunale per quindici giorni consecutivi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l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è stato ripubblicato all’albo pretorio comunale per quindici giorni consecutivi dal………………………al ……………………………………………….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è entrato in vigore 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74010</wp:posOffset>
                      </wp:positionH>
                      <wp:positionV relativeFrom="paragraph">
                        <wp:posOffset>17335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6.3pt;margin-top:13.65pt;width:44.95pt;height:44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4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74010</wp:posOffset>
                      </wp:positionH>
                      <wp:positionV relativeFrom="paragraph">
                        <wp:posOffset>29845</wp:posOffset>
                      </wp:positionV>
                      <wp:extent cx="571500" cy="571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imbr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2.35pt;mso-position-vertical-relative:text;margin-left:226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mbr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egretario comunal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.....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900"/>
      <w:gridCol w:w="928"/>
    </w:tblGrid>
    <w:tr>
      <w:trPr>
        <w:trHeight w:val="354" w:hRule="atLeast"/>
      </w:trPr>
      <w:tc>
        <w:tcPr>
          <w:tcW w:w="8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9239" w:leader="none"/>
              <w:tab w:val="right" w:pos="9638" w:leader="none"/>
            </w:tabs>
            <w:ind w:left="10" w:hanging="0"/>
            <w:jc w:val="both"/>
            <w:rPr/>
          </w:pPr>
          <w:r>
            <w:rPr>
              <w:rFonts w:cs="Arial" w:ascii="Arial" w:hAnsi="Arial"/>
              <w:sz w:val="14"/>
              <w:szCs w:val="14"/>
            </w:rPr>
            <w:t>REGOLAMENTO COMUNALE SULLA TOPONOMASTICA E  SULLA NUMERAZIONE CIVICA.</w:t>
          </w:r>
          <w:r>
            <w:rPr>
              <w:rFonts w:cs="Arial" w:ascii="Arial" w:hAnsi="Arial"/>
              <w:spacing w:val="-2"/>
              <w:sz w:val="14"/>
              <w:szCs w:val="14"/>
            </w:rPr>
            <w:t xml:space="preserve"> </w:t>
          </w:r>
        </w:p>
      </w:tc>
      <w:tc>
        <w:tcPr>
          <w:tcW w:w="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819" w:leader="none"/>
              <w:tab w:val="center" w:pos="9239" w:leader="none"/>
              <w:tab w:val="right" w:pos="9638" w:leader="none"/>
            </w:tabs>
            <w:ind w:left="80" w:hanging="0"/>
            <w:jc w:val="center"/>
            <w:rPr>
              <w:rFonts w:ascii="Arial" w:hAnsi="Arial" w:cs="Arial"/>
              <w:spacing w:val="-2"/>
              <w:sz w:val="14"/>
              <w:szCs w:val="14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8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Footlight MT Light" w:hAnsi="Footlight MT Light" w:cs="Footlight MT Light"/>
      <w:b/>
      <w:bCs/>
      <w:sz w:val="42"/>
      <w:szCs w:val="24"/>
    </w:rPr>
  </w:style>
  <w:style w:type="character" w:styleId="SottotitoloCarattere">
    <w:name w:val="Sottotitolo Carattere"/>
    <w:basedOn w:val="Carpredefinitoparagrafo"/>
    <w:qFormat/>
    <w:rPr>
      <w:smallCap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01:00Z</dcterms:created>
  <dc:creator>mcervellieri</dc:creator>
  <dc:description/>
  <cp:keywords/>
  <dc:language>en-US</dc:language>
  <cp:lastModifiedBy> </cp:lastModifiedBy>
  <cp:lastPrinted>2008-05-22T09:28:00Z</cp:lastPrinted>
  <dcterms:modified xsi:type="dcterms:W3CDTF">2008-05-22T07:32:00Z</dcterms:modified>
  <cp:revision>12</cp:revision>
  <dc:subject/>
  <dc:title>REGOLAMENTO COMUNALE SULLA TOPONOMASTICA E LA NUMERAZIONE CIVICA</dc:title>
</cp:coreProperties>
</file>